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em processo contra construtor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3ª (Terceira) Vara Cível do Foro Regional de Penha de França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 ............... - ordinária</w:t>
      </w:r>
    </w:p>
    <w:p>
      <w:pPr>
        <w:pStyle w:val="Normal"/>
        <w:rPr/>
      </w:pPr>
      <w:r>
        <w:rPr/>
        <w:t>José   e Luciane  , melhores qaulificados nos instrumento de procuração já acostado aos autos a fls., nos autos da Ação Ordinária em epígrafe que lhe move  ,,,,,,,,,,,,,,,,, – EMPREENDIMENTOS E PARTICIPAÇÕES LTDA, vêm, mui respeitosamente à presença de Vossa Excelência, em atendimento ao r. despacho, informar, expor e requerer 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Em despacho publicado na 2ª feira(17 de junho de 2002), determinou Vossa Excelência, especificassem as partes as provas a ser produzi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=  Com efeito, se, no presente feito, prova houvesse a ser produzida, com certeza seria a de natureza pericial para se apurar o quanto é devido aos aut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=  Ocorre, Excelência, por todos os fatos expostos no processo, requereu-se, ante a ilegitimidade da parte autora[com a concordância de seu advogado] fosse extinto o feito sem a análise do mér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=  Isto posto, entendemos ser o despacho publicado em 17 de junho de 2002, fruto, apenas e tão-somente, de um erro mater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=  Assim, desde já, requerem os demandados sejam os autos enviados à conclusão e seja proferida sentença neste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r. deferimento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35:00Z</dcterms:created>
  <dc:creator>Iann</dc:creator>
  <dc:description/>
  <cp:keywords/>
  <dc:language>en-US</dc:language>
  <cp:lastModifiedBy>Iann</cp:lastModifiedBy>
  <dcterms:modified xsi:type="dcterms:W3CDTF">2007-11-23T21:36:00Z</dcterms:modified>
  <cp:revision>1</cp:revision>
  <dc:subject/>
  <dc:title>  </dc:title>
</cp:coreProperties>
</file>